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2-0233-110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кальный идентификатор дела 86MS0011-01-2025-000406-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Реневой И.Б.,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гражданское дело</w:t>
      </w:r>
      <w:r>
        <w:rPr>
          <w:sz w:val="28"/>
          <w:szCs w:val="28"/>
          <w:lang w:val="ru-RU"/>
        </w:rPr>
        <w:t xml:space="preserve"> № 2-0233-1101/2025</w:t>
      </w:r>
      <w:r>
        <w:rPr>
          <w:sz w:val="28"/>
          <w:szCs w:val="28"/>
        </w:rPr>
        <w:t xml:space="preserve"> по иску </w:t>
      </w:r>
      <w:r>
        <w:rPr>
          <w:sz w:val="28"/>
          <w:szCs w:val="28"/>
          <w:lang w:val="ru-RU"/>
        </w:rPr>
        <w:t>Аникина А.В.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индивидуальному предпринимателю Белякову Р.В. о возврате денежных средств, уплаченных за товар, взыскании неустойки, штрафа, и судебных расходов,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руководствуясь ст.ст. 194-198, ч. 3 ст. 199, ст. 233-235 Гражданского процессуального кодекса Российской Федерации, </w:t>
      </w:r>
    </w:p>
    <w:p>
      <w:pPr>
        <w:pStyle w:val="TextBody"/>
        <w:ind w:firstLine="567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довлетворить</w:t>
      </w:r>
      <w:r>
        <w:rPr>
          <w:sz w:val="28"/>
          <w:szCs w:val="28"/>
          <w:lang w:val="ru-RU"/>
        </w:rPr>
        <w:t xml:space="preserve"> частично</w:t>
      </w:r>
      <w:r>
        <w:rPr>
          <w:sz w:val="28"/>
          <w:szCs w:val="28"/>
        </w:rPr>
        <w:t xml:space="preserve"> исковые требования </w:t>
      </w:r>
      <w:r>
        <w:rPr>
          <w:sz w:val="28"/>
          <w:szCs w:val="28"/>
          <w:lang w:val="ru-RU"/>
        </w:rPr>
        <w:t>Аникина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 индивидуальному предпринимателю Белякову </w:t>
      </w:r>
      <w:r>
        <w:rPr>
          <w:sz w:val="28"/>
          <w:szCs w:val="28"/>
          <w:lang w:val="ru-RU"/>
        </w:rPr>
        <w:t>Р.В.</w:t>
      </w:r>
      <w:r>
        <w:rPr>
          <w:sz w:val="28"/>
          <w:szCs w:val="28"/>
        </w:rPr>
        <w:t xml:space="preserve"> (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 возврате денежных средств, уплаченных за товар, взыскании неустойки, штрафа, и расходов по уплате услуг представи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Белякова Р.В. в пользу Аникина А.В. 112 997 (сто двенадцать тысяч девятьсот девяносто семь) руб.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30 999 (тридцать тысяч девятьсот девяносто девять) руб. </w:t>
        <w:br/>
        <w:t xml:space="preserve">00 коп. – денежные средства, уплаченные за товар; 30 999 (тридцать тысяч девятьсот девяносто девять) руб. 00 коп. – неустойка за период с 29 июня </w:t>
        <w:br/>
        <w:t>2024 года по 27 января 2025 года, 30 999 (тридцать тысяч девятьсот девяносто девять) руб. 00 коп. – штраф, 20 000 (двадцать тысяч) руб. 00 коп. – возмещение расходов по оплате услуг предст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остальной части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индивидуального предпринимателя Белякова </w:t>
        <w:br/>
        <w:t>Р.В. государственную пошлину в бюджет муниципального образования Советский район Ханты-Мансийского автономного округа – Югры в размере 4 000 (четыре тысячи) руб. 00 коп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лицам, участвующим в деле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– в течение пятнадцати дней со дня объявления резолютивной части решения суда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Ханты-Мансийского автономного округа – Югры с подачей апелляционной жалобы через мирового судью судебного участка № 1 Совет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Ханты-Мансийского автономного округа – Югры с подачей апелляционной жалобы через мирового судью судебного участка № 1 Советского судебного района Ханты-Мансийского автономного округа –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